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левая А.С. _______________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_2023г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хина М.А._______________ Приказ № __от «__»______2023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№11-И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гардеробщ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тёрский Дом детского и юношеского творчес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«Шахтёрский ДДЮТ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1.1. К работе гардеробщиком в МБУДО «Шахтёрский ДДЮТ» допускаются лица достигшие 18 лет и прошедшие медицинский осмотр, знающие инструкцию по охране труда для гардеробщика в МБУДО «Шахтёрский ДДЮТ»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 xml:space="preserve">1.2. Гардеробщик МБУДО «Шахтёрский ДДЮТ»  обязана знать свои должностные обязанности и инструкции по охране труда, а также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пройти вводный инструктаж и инструктаж на рабочем мест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руководствоваться в работе правилами внутреннего трудового распорядк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режим труда и отдыха гардеробщика определяется графиком его работ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1.3. Травмоопасность на рабочем месте (в гардеробе)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- при нарушении гардеробщиком правил личной безопасности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- при включении электроосвещени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1.4. Работать в спецодежде, всегда надевать рабочий халат, содержать его в чистоте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1.5. Соблюдать личную гигиену труда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1.6. Соблюдать правила техники безопасности труда на рабочем месте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1.7. Нести ответственность (административную, материальную, а также уголовную) за нарушение требований инструкций по охране труда и технике безопасности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2.1. Прийти на рабочее место за 30 минут до начала учебных занятий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2.2. Надеть рабочую одежду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2.3. Проверить безопасность своего рабочего места, порядок и чистоту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2.4. Проверить гардероб на наличие подозрительных предметов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2.5. Проверить исправность электроосвещения.</w:t>
      </w:r>
    </w:p>
    <w:p>
      <w:pPr>
        <w:pStyle w:val="Standard"/>
        <w:jc w:val="both"/>
        <w:rPr>
          <w:b/>
          <w:b/>
          <w:bCs/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2.6. О выявленных недочетах доложить заместителю директора по административно-хозяйственной работе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3.1. Следить за порядком и дисциплиной во время приёма и выдачи верхней одежды учащимся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3.2. Принимать и выдавать одежду через приёмное окно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3.3. Не оставлять свое рабочее место без присмотра.</w:t>
      </w:r>
    </w:p>
    <w:p>
      <w:pPr>
        <w:pStyle w:val="Standard"/>
        <w:jc w:val="both"/>
        <w:rPr/>
      </w:pPr>
      <w:r>
        <w:rPr>
          <w:color w:val="1E2120"/>
          <w:sz w:val="28"/>
          <w:szCs w:val="28"/>
          <w:shd w:fill="FFFFFF" w:val="clear"/>
        </w:rPr>
        <w:t>3.4. Не привлекать к дежурству в гардеробе посторонних лиц или учащихся МБУДО «Шахтерский ДДЮТ»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3.5. Производить влажную уборку помещения гардероба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3.6. Одежду размещать только на устойчивых и исправных вешалках.</w:t>
      </w:r>
    </w:p>
    <w:p>
      <w:pPr>
        <w:pStyle w:val="Standard"/>
        <w:jc w:val="both"/>
        <w:rPr>
          <w:b/>
          <w:b/>
          <w:bCs/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3.7. Не загромождать проходы между вешалками c одеждой и другими вещами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4.1. В случае возникновения аварийных ситуаций, принять необходимые меры к сохранности одежды учащихс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4.2. Сообщить о происшедшем администрации МБУДО «Шахтёрский ДДЮТ», при пожаре известить пожарную службу по тел. 101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4.3. Оказать первую помощь пострадавшим в случае травматизма, вызвать скорую помощь тел. 103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4.4. При внезапном заболевании, плохом самочувствии, сообщить администрации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212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kern w:val="0"/>
          <w:sz w:val="28"/>
          <w:szCs w:val="28"/>
          <w:shd w:fill="FFFFFF" w:val="clear"/>
          <w:lang w:eastAsia="ru-RU"/>
        </w:rPr>
        <w:t>МБУДО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5.1. Сделать влажную уборку помещения гардероба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5.2. Выключить электроэнергию на рабочем месте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5.3. Проверить безопасность рабочего места (устойчивость вешалок, крючков и т.д.)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5.4. Проверить наличие забытых вещей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5.5. Снять рабочую одежду.</w:t>
      </w:r>
    </w:p>
    <w:p>
      <w:pPr>
        <w:pStyle w:val="Standard"/>
        <w:jc w:val="both"/>
        <w:rPr>
          <w:color w:val="1E2120"/>
          <w:sz w:val="28"/>
          <w:szCs w:val="28"/>
          <w:shd w:fill="FFFFFF" w:val="clear"/>
        </w:rPr>
      </w:pPr>
      <w:r>
        <w:rPr>
          <w:color w:val="1E2120"/>
          <w:sz w:val="28"/>
          <w:szCs w:val="28"/>
          <w:shd w:fill="FFFFFF" w:val="clear"/>
        </w:rPr>
        <w:t>5.6. Обо всех недостатках, обнаруженных во время работы в гардеробе, сообщить администрации МБУДО «Шахтёрский ДДЮТ».</w:t>
      </w:r>
    </w:p>
    <w:p>
      <w:pPr>
        <w:pStyle w:val="Standard"/>
        <w:jc w:val="both"/>
        <w:rPr>
          <w:color w:val="1E2120"/>
          <w:spacing w:val="-3"/>
          <w:sz w:val="28"/>
          <w:szCs w:val="28"/>
          <w:shd w:fill="FFFFFF" w:val="clear"/>
        </w:rPr>
      </w:pPr>
      <w:r>
        <w:rPr>
          <w:color w:val="1E2120"/>
          <w:spacing w:val="-3"/>
          <w:sz w:val="28"/>
          <w:szCs w:val="28"/>
          <w:shd w:fill="FFFFFF" w:val="clear"/>
        </w:rPr>
      </w:r>
    </w:p>
    <w:p>
      <w:pPr>
        <w:pStyle w:val="Standard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0:00Z</dcterms:created>
  <dc:creator>TOSHA</dc:creator>
  <dc:description/>
  <cp:keywords/>
  <dc:language>en-US</dc:language>
  <cp:lastModifiedBy>User</cp:lastModifiedBy>
  <cp:lastPrinted>2015-06-16T11:36:00Z</cp:lastPrinted>
  <dcterms:modified xsi:type="dcterms:W3CDTF">2023-09-25T06:15:00Z</dcterms:modified>
  <cp:revision>1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