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20-И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по правилам повед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лолед, при падении снега, сосулек и наледи с крыш домов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гололеда, выходя из дома одевайте удобную и не</w:t>
        <w:softHyphen/>
        <w:t>скользящую обувь. На обувь с гладкой подошвой можно наклеить лей</w:t>
        <w:softHyphen/>
        <w:t>копластырь. Идите по краю пешеходной дорожки, не торопитесь, обхо</w:t>
        <w:softHyphen/>
        <w:t>дите других пешеходов осторожно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или спускаясь по ступенькам держаться за поручни, перила. Ноги на скользкие ступеньки ставить аккуратно, немного под углом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я через дорогу соблюдайте правила дорожного движения, не переходите улицу и не перебегайте перед близко идущим транспортом. ПОМНИТЕ - проезжая часть скользкая и торможение транспорта затруд</w:t>
        <w:softHyphen/>
        <w:t>нено, возможны заносы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тофора - переходите только на зеленый свет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лолед выбирайте более безопасный маршрут и выходите из дома заблаговременно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несчастный случай, необходимо срочно доставить по</w:t>
        <w:softHyphen/>
        <w:t>страдавшего в лечебное учреждение и сообщить диpектоpу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больших снегопадах и оттепели выходя из зданий, не за</w:t>
        <w:softHyphen/>
        <w:t>держиваться на крыльце, а быстро отходить на безопасное расстояние от здания (5 метров). Входя в здание  обязательно поднять голову вверх, и убедиться в отсутствии свисающих глыб снега, наледи и со</w:t>
        <w:softHyphen/>
        <w:t>сулек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на улице, не ходить вдоль стен здания, а пе</w:t>
        <w:softHyphen/>
        <w:t>ремещаться по пешеходным дорожкам, подходя к зданию на безопасное расстояние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</w:t>
        <w:softHyphen/>
        <w:t>ков коммунальных служб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несчастный случай, необходимо оттащить пострадавше</w:t>
        <w:softHyphen/>
        <w:t>го на безопасное расстояние, оказать ему помощь, в случае необхо</w:t>
        <w:softHyphen/>
        <w:t>димости срочно доставить пострадавшего в медицинское учреждение и обязательно сообщить о случившемся в администрации МБУДО «Шахтёрский ДДЮ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е факторы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о время гололеда и оттепели возможны следу</w:t>
        <w:softHyphen/>
        <w:t>ющие опасные факторы: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ы головы и конечностей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ихи и переломы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позвоночника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яжения и разрывы связок;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шибы мышц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school45</dc:creator>
  <dc:description/>
  <cp:keywords/>
  <dc:language>en-US</dc:language>
  <cp:lastModifiedBy>User</cp:lastModifiedBy>
  <cp:lastPrinted>2013-02-21T10:41:00Z</cp:lastPrinted>
  <dcterms:modified xsi:type="dcterms:W3CDTF">2023-09-25T10:01:00Z</dcterms:modified>
  <cp:revision>7</cp:revision>
  <dc:subject/>
  <dc:title>«Утверждаю»                                                                                        «Согласовано»</dc:title>
</cp:coreProperties>
</file>