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левая А.С. _______________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«__»______2023г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хина М.А._______________ Приказ № __от «__»______2023г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№21-И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оказания перв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счастных случаях 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бюджетном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и дополните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хтёрский Дом детского и юношеского творчест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ДО «Шахтёрский ДДЮТ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Инструкция утверждена Министерством здравоохранения РФ и рекомендована для подготовки лиц, не имеющих медицинского образования, но обязанных оказывать первую неотложную помощь (письмо № 16 – 16/68 от 28.06.99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Каждый работник, получивший настоящую инструкцию, обязан знать ее содержание и уметь применять при необходимости в любой обстанов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Универсальные схемы оказания первой помощи на месте происшествия     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Если нет  сознания и нет пульса на сонной артерии (внезапная смерть) – приступить к реанимации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в отсутствии пульса на сонной артерии; НЕЛЬЗЯ терять время на определение признаков дыхания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грудную клетку  от одежды и расстегнуть поясной ремень; НЕЛЬЗЯ наносить удар по грудине и проводить непрямой массаж сердца, не освободив грудную клетку и не расстегнув поясной ремень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рикрыть двумя пальцами мечевидный отросток; НЕЛЬЗЯ наносить удар по мечевидному отростку или в область ключиц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нанести удар кулаком по грудине; НЕЛЬЗЯ  наносить удар при наличии пульса на сонной артерии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начать непрямой массаж  сердца, глубина продавливания грудной клетки должна быть не менее 3 – 4 см; НЕЛЬЗЯ располагать ладонь на груди так, чтобы большой палец был направлен на спасателя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сделать «вдох» искусственного дыхания: зажать нос, захватив подбородок, запрокинуть голову пострадавшего и сделать максимальный выдох ему в рот; НЕЛЬЗЯ сделать «вдох» искусственного дыхания, не зажав предварительно нос пострадавшего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комплекс реанимации (при сужении зрачков, но отсутствии сердцебиения  реанимацию нужно проводить до прибытия медперсонала): 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оказывает помощь один спасатель, то два «вдоха» искусственного дыхания делают после 15 надавливаний на грудину;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оказывает помощь группа спасателей, то 2 «вдоха» искусственного дыхания делают после 5 надавливаний на грудину;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быстрого возврата крови к сердцу – приподнять ноги пострадавшего;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сохранения жизни головного мозга – приложить холод к голове;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удаления воздуха из желудка – повернуть пострадавшего на живот и надавить кулаками ниже пупка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комплекс реанимации можно проводить только в положении пострадавшего «лежа на спине» на ровной жесткой поверхност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Если нет сознания, но есть пульс на сонной артерии (состояние комы) – повернуть на живот и очистить ротовую полос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лько в положении «лежа на животе» пострадавший должен ожидать прибытия врачей; НЕЛЬЗЯ оставлять человека в состоянии комы лежать на спи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удалять слизь и содержимое желудка с помощью салфетки или резинового баллонч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ложить холод к голове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При артериальном кровотечении – наложить жгу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жать пальцами или кулаком артер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 наложения жгута поврежденную конечность следует оставить в приподнятом полож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конечностях точка прижатия артерии должна быть выше места кровотечения; на шее и голове – ниже раны или в ра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ЛЬЗЯ терять время на освобождение конечностей от одеж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жить кровоостанавливающий жгут; вложить записку о времени наложения жгута под резинку пет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гут на конечность можно наложить не более чем на 1 час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При наличии ран – наложить повяз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крыть рану салфеткой, полностью прикрыв края раны; НЕЛЬЗЯ промывать рану вод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бинтовать салфетку или прикрепить ее лейкопластырем; НЕЛЬЗЯ вливать в рану спиртовые или другие раство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  <w:u w:val="single"/>
        </w:rPr>
        <w:t>проникающего ранения груди</w:t>
      </w:r>
      <w:r>
        <w:rPr>
          <w:sz w:val="28"/>
          <w:szCs w:val="28"/>
        </w:rPr>
        <w:t xml:space="preserve"> прижать ладонь к ране и закрыть в нее доступ воздуха (НЕЛЬЗЯ извлекать из раны инородные предметы на месте происшествия); наложить герметическую повязку или лейкопластырь; транспортировка в положении «сид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  <w:u w:val="single"/>
        </w:rPr>
        <w:t>проникающего ранения в живот</w:t>
      </w:r>
      <w:r>
        <w:rPr>
          <w:sz w:val="28"/>
          <w:szCs w:val="28"/>
        </w:rPr>
        <w:t xml:space="preserve"> прикрыть содержимое раны салфеткой, прикрепить салфетку; приподнять ноги и расстегнуть поясной ремень; положить холод на живот; ожидание помощи и транспортировка – только в положении «лежа на спине» с приподнятыми и согнутыми в коленях ногами; НЕЛЬЗЯ вправлять выпавшие органы, давать пи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получения </w:t>
      </w:r>
      <w:r>
        <w:rPr>
          <w:b/>
          <w:sz w:val="28"/>
          <w:szCs w:val="28"/>
          <w:u w:val="single"/>
        </w:rPr>
        <w:t>технического ожога</w:t>
      </w:r>
      <w:r>
        <w:rPr>
          <w:sz w:val="28"/>
          <w:szCs w:val="28"/>
        </w:rPr>
        <w:t xml:space="preserve"> без нарушения целостности ожоговых пузырей подставить под струю холодной воды на 10 – 15 минут (и/или приложить холод на 20 – 30 минут); НЕЛЬЗЯ смазывать обожженную поверхность маслами и жирам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</w:t>
      </w:r>
      <w:r>
        <w:rPr>
          <w:b/>
          <w:sz w:val="28"/>
          <w:szCs w:val="28"/>
          <w:u w:val="single"/>
        </w:rPr>
        <w:t>технического ожога</w:t>
      </w:r>
      <w:r>
        <w:rPr>
          <w:sz w:val="28"/>
          <w:szCs w:val="28"/>
        </w:rPr>
        <w:t xml:space="preserve"> с нарушением целостности ожоговых пузырей и кожи накрыть сухой чистой тканью, поверх которой приложить холод;  НЕЛЬЗЯ бинтовать обожженную поверхность, промывать водо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/>
          <w:sz w:val="28"/>
          <w:szCs w:val="28"/>
          <w:u w:val="single"/>
        </w:rPr>
        <w:t>травмах глаз или век</w:t>
      </w:r>
      <w:r>
        <w:rPr>
          <w:sz w:val="28"/>
          <w:szCs w:val="28"/>
        </w:rPr>
        <w:t xml:space="preserve"> положить пострадавшего, накрыть глаз чистой салфеткой, зафиксировать салфетку повязкой и обязательно прикрыть второй глаз для прекращения движений глазных яблок; НЕЛЬЗЯ промывать водой колотые и резаные раны глаз и в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  <w:u w:val="single"/>
        </w:rPr>
        <w:t>ожога глаз или век при попадании едких химических веществ</w:t>
      </w:r>
      <w:r>
        <w:rPr>
          <w:sz w:val="28"/>
          <w:szCs w:val="28"/>
        </w:rPr>
        <w:t xml:space="preserve"> раздвинуть осторожно веки пальцами и подставить под струю холодной воды так, чтобы вода стекала от носа кнаружи; НЕЛЬЗЯ применять нейтрализующую жидкость при попадании в глаза едких химических веще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 Если есть признаки переломов костей конечностей – наложить транспортные ши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конечности с помощью складных шин или подручных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ткрытых переломах сначала наложить повязку, затем – ш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 Правила освобождения от действия электрического то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напряжении выше 1000 В следует: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деть диэлектрические перчатки, резиновые боты или галоши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ять изолирующую штангу или изолирующие клещи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мкнуть провода ВЛ 6 – 20 кВ накоротко методом наброса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бросить изолирующей штангой провод с пострадавшего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тащить пострадавшего за одежду не менее чем на 10 метров от места касания проводом земли или от оборудования, находящегося под напряжени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радиусе 10 метров от места касания земли электрическим проводом можно попасть под «шаговое» напряжение; передвигаться в зоне «шагового» напряжения следует в диэлектрических ботах или галошах либо «гусиным шагом» - пятка шагающей ноги, не отрываясь от земли, приставляется к носку другой но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. В случае падения с высоты при сохранении созн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НЕЛЬЗЯ до приезда «Скорой помощи» перемещать пострадавшего, снимать с него одежду или позволять ему шевелить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ложить пострадавшего на вакуумный матрас; НЕЛЬЗЯ оставлять лежать пострадавшего на жесткой поверхности более 10 – 15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8. В случае утоп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ле извлечения утонувшего из воды – перевернуть его лицом вниз и опустить голову ниже таз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истить рот от инородного содержимого и слизи; резко надавить на корень язы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рвотного и кашлевого  рефлексов – добиться полного удаления воды из дыхательных путей и желу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нет рвотных движений и пульса – положить на спину и приступить к реанимации; при появлении признаков жизни – перевернуть лицом вниз и удалить воду из легких и желу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2.9. Действия при переохлажд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озноба и мышечной дрожи необходимо дополнительно укрыть, предложить теплое сладкое питье или пищу с большим содержанием саха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возможности доставить в течение одного часа в теплое помещение, где снять одежду и поместить пострадавшего в ванну  с температурой воды 35 – 40 º С (терпит локоть) или обложить большим количеством теплых грел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ле согревающей ванны обязательно укрыть теплым одеялом или надеть теплую сухую одеж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давать теплое питье до прибытия врач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0. Действия при обморож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корее доставить пострадавшего в теплое помещ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ять с обмороженных конечностей одежду и обув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укрыть поврежденные конечности от внешнего тепла теплоизолирующей повязкой с большим количеством ваты или одеялами и теплой одежд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обильное теплое пить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язательно дать 1 -2 таблетки анальг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ЛЬЗЯ:  растирать обмороженную кожу; помещать обмороженные конечности в теплую воду или обкладывать грелками; смазывать кожу маслами или вазели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1. Действия в случае обморо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нет пульса на сонной артерии, приступить к комплексу реани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пульс на сонной артерии, приподнять ноги, расстегнуть ворот сорочки, ослабить галстук и поясной рем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авить на болевую точ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в течение 3 минут сознание не появилось, повернуть пострадавшего на живот и приложить холод к голо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боли в животе или повторных обмороков – положить холод на жив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тепловом ударе – перенести в прохладное место, приложить холод к голове и груд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голодного обморока напоить сладким ча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2. Действия в случае укусов змей и ядовитых насекомы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алить жало из ран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холод к месту уку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апать 5-6 капель галазолина или санорина в нос и ранку от уку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укусах конечностей наложить ши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вать обильное и сладкое пить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тере сознания перевернуть на жив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становке сердца и дыхания – приступить к реани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3. Действия в случае химических ожогов кож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ражениях любой агрессивной жидкостью (кислотой, щелочью, растворителем и т.п.) промыть пораженное место под струей холодной в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4. Действия в случае отравления ядовитыми газ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нести пострадавшего на свежий возду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сознания и пульса на сонной артерии – приступить к комплексу реани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отери сознания более 4 минут повернуть пострадавшего на живот и приложить холод к голо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ЛЬЗЯ проводить искусственное дыхание изо рта в рот без использования специальных масок, защищающих спасателя от выдоха пострадавш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5. Действия при вывих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жить холодный компрес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делать тугую повяз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6. Действия при кровотечении из но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свежего воздух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рокинуть голову пострадавш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ожить холодную грелку на переносиц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вести в ноздрю вату, смоченную раствором перекиси вод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7. Действия при пищевых  отравлени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выпить несколько стаканов слабого раствора марганцево-кислого кал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звать искусственную рво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слабитель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ложить грелками, дать горячий ча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8. Действия при сотрясении головного моз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ожить пострадавшего на спину с приподнятой на подушке голов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голову положить пузырь со льд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z w:val="2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07:00Z</dcterms:created>
  <dc:creator>Пользователь</dc:creator>
  <dc:description/>
  <cp:keywords/>
  <dc:language>en-US</dc:language>
  <cp:lastModifiedBy>User</cp:lastModifiedBy>
  <cp:lastPrinted>2013-02-21T10:19:00Z</cp:lastPrinted>
  <dcterms:modified xsi:type="dcterms:W3CDTF">2023-09-25T10:01:00Z</dcterms:modified>
  <cp:revision>73</cp:revision>
  <dc:subject/>
  <dc:title/>
</cp:coreProperties>
</file>