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илевая А.С. _______________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от «__»______2023г</w:t>
            </w:r>
          </w:p>
        </w:tc>
        <w:tc>
          <w:tcPr>
            <w:tcW w:w="464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хина М.А._______________ Приказ № __от «__»______2023г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№22-ИО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хране труда при работе с утюгом в муниципальном бюджетном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и дополните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хтёрский Дом детского и юношеского творчеств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УДО «Шахтёрский ДДЮТ»)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безопасности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1.1. К выполнению работ с электрическим утюгом допускаются лица, достигшие 18-летнего возраст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асные производственные факторы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жоги рук при касании нагретых металлических частей утюга или паром при обильном смачивании материал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никновение пожара при оставлении включенного в сеть утюга без присмотр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ажение электрическим ток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При работе с электрическим утюгом используется специальная одежда: халат хлопчатобумажный или фартук, косынка, а также диэлектрический коврик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1.4. При получении травмы, оказать первую помощь пострадавшему, сообщить об этом администрации МБУДО «Шахтёрский ДДЮТ», при необходимости отправить пострадавшего в ближайшее медецинское учреждения.</w:t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2.1. Проверить исправность вилки и изоляции электрического шнура утюга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2.2. Убедиться в наличии термостойкой подставки для утюга и диэлектрического коврика на полу около места для глажения. </w:t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безопасности во время работ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ключать электрический утюг в сеть и выключать сухими рукам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При кратковременных перерывах в работе электрический утюг ставить на термоизоляционную подставк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При работе следить за тем, чтобы горячая подошва утюга не касалась электрического шнур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Во избежание ожогов рук не касаться горячих металлических частей утюга и не смачивать обильно материал вод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Во избежание пожара не оставлять включенный в сеть электрический утюг без присмотр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ледить за нормальной работой утюга, отключать электрический утюг от сети только за вилку, а не дергать за шнур. </w:t>
      </w:r>
    </w:p>
    <w:p>
      <w:pPr>
        <w:pStyle w:val="Normal"/>
        <w:autoSpaceDE w:val="false"/>
        <w:spacing w:lineRule="auto" w:line="252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4.1. При возникновении неисправности в работе электрического утюга, появлении искрения и т. д. немедленно отключить электрический утюг от электросети и сообщить об этом администрации МБУДО «Шахтёрский ДДЮТ».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При возникновении пожара немедленно отключить электрический утюг от электросети и приступить к тушению очага возгорания первичными средствами пожаротуш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4.3. При получении травмы, оказать первую помощь пострадавшему, сообщить об этом администрации МБУДО «Шахтёрский ДДЮТ», при необходимости отправить пострадавшего в ближайшее медицинское учреждение.</w:t>
      </w:r>
    </w:p>
    <w:p>
      <w:pPr>
        <w:pStyle w:val="Normal"/>
        <w:autoSpaceDE w:val="false"/>
        <w:spacing w:lineRule="auto" w:line="252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безопасности по окончании работ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тключить электрический утюг от электросет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вести в порядок рабочее место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5.3. Вымыть руки с мыл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23:00Z</dcterms:created>
  <dc:creator>Admin</dc:creator>
  <dc:description/>
  <cp:keywords/>
  <dc:language>en-US</dc:language>
  <cp:lastModifiedBy>User</cp:lastModifiedBy>
  <dcterms:modified xsi:type="dcterms:W3CDTF">2023-09-25T10:03:00Z</dcterms:modified>
  <cp:revision>7</cp:revision>
  <dc:subject/>
  <dc:title/>
</cp:coreProperties>
</file>