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№23-И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при работе с применение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носных электроинструментов в муниципальном бюджетно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и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тёрский Дом детского и юношеского творч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Шахтёрский ДДЮТ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с применением переносных электроинструментов допускаются лица, достигшие 18-летнего возраста, прошедшие медицинский осмотр и инструктаж по охране труда. К работе с применением переносных электроинструментов учащиеся не допускаются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вмирование глаз отлетающей стружкой или осколками режущего инструмент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ения при неправильном или ненадёжном креплении режущего инструмент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ажение электрическим током при отсутствие заземления (зануления) или неисправности токоведущего кабеля переносного электроинструмента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рименением переносных электроинструментов используется специальная одежда, а также индивидуальные средства защиты: диэлектрические перчатки, диэлектрический коврик, защитные очки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получении травмы оказать первую помощь пострадавшему, сообщить об этом администрации МБУДО «Шахтёрский ДДЮТ», при необходимости отправить пострадавшего в ближайшее медицинское учреждение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с применением переносных электроинструментов тщательно вымыть руки с мыло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безопасности перед началом работы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м осмотром проверить исправность электроинструмента, подводящего токоведущего кабеля и защитного заземления (зануления)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деть диэлектрические перчатки и встать на диэлектрический коврик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ую работу переносного электроинструмента на холостом ходу и в надёжности крепления режущего инструмента.</w:t>
      </w:r>
    </w:p>
    <w:p>
      <w:pPr>
        <w:pStyle w:val="Heading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е безопасности во время работы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электроинструмент только после крепления обрабатываемой детали на верстаке или другом рабочем месте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электроинструмент к обрабатываемой детали плавно, без резких движений и толчков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е на электроинструмент воды, грязи и других веществ, следить за исправностью защитного заземления (зануления)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ботать при сильной вибрации инструмента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электроинструмент без присмотра включенным в сеть, ставить или класть электроинструмент в безопасном положении, исключающем его падение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при работе за подводящем кабелем, не допускать его скручивание, завала деталями и механическим воздействиям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частичную разборку и регулировку электроинструмента, включенного в сеть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ь с одного участка работы на другой с не выключенным электроинструментом.</w:t>
      </w:r>
    </w:p>
    <w:p>
      <w:pPr>
        <w:pStyle w:val="Heading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рийных ситуациях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еисправности в работе электроинструмента, а также нарушении изоляции подводящего токоведущего кабеля или защитного заземления, прекратить работу, выключить электроинструмент и после отключения от сети устранить неисправность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короткого замыкания и загорания электроинструмента или подводящего токоведущего кабеля, отключить электроинструмент от сети и приступить к тушению очага возгорания углекислотным или порошковым огнетушителями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е травмы оказать первую помощь пострадавшему, сообщить об этом администрации МБУДО «Шахтёрский ДДЮТ», при необходимости отправить пострадавшего в ближайшее медицинское учреждение</w:t>
      </w:r>
    </w:p>
    <w:p>
      <w:pPr>
        <w:pStyle w:val="Heading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инструмент от сети и очистить его от пыли и грязи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, стружку убрать щёткой, не сдувать её ртом и не смахивать рукой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26:00Z</dcterms:created>
  <dc:creator>юрий</dc:creator>
  <dc:description/>
  <cp:keywords/>
  <dc:language>en-US</dc:language>
  <cp:lastModifiedBy>User</cp:lastModifiedBy>
  <dcterms:modified xsi:type="dcterms:W3CDTF">2023-09-25T10:04:00Z</dcterms:modified>
  <cp:revision>8</cp:revision>
  <dc:subject/>
  <dc:title>ИНСТРУКЦИЯ  №</dc:title>
</cp:coreProperties>
</file>